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годового Общего собрания членов Российской ассоциации производителей специализированной техники и оборудован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о высокотехнологичной специализированной техники и оборудования – важная составляющая силы современной цивилизации. Мы горды тем, что в России производятся машины, которые пользуются высоким спросом на внутреннем и внешних рынках. Успехи развития отрасли требуют упорства, веры и компетентности от каждого сотрудника предприятия. Вместе с тем, Россия обладает большим потенциалом для дальнейшего развития производства специализированной техники в количественном и качественном отно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ческая политика страны велась в последние десятилетия в русле либерально-глобалистской доктрины. Главными приоритетами считались накопление резервов, борьба с инфляцией, встраивание экономики в мировые производственные цепочки, экспорт сырьевых продуктов и проч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зис отношений с западными странами в 2022 году наглядно подтвердил первостепенное значение внутреннего производства продукции критичных отраслей по полному цик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агаем, что настало время сменить приоритеты и создать комфортные условия для запуска несырьевого производства, для Новой индустри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уж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имулирующая налоговая полит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ягкая денежно-кредитная полит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умно-протекционистская внешнеторговая поли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лага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экономический уров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на государственном уровне прилагаемые «Принципы стратегии экономического развития России до 2035 го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работать и принять Доктрину технологической безопасности Российской Федерации, обеспечив ее исполнение за счет создания 15-го Национального проекта «Технологическая независимос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раслевой уров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щитить внутреннюю конкуренцию на российском рынке от субсидируемого импорта специализированной техники и оборудования за счет значительного увеличения утилизационного сбора и таможенных пошлин, а также запрета приобретения иностранной техники за счет средств бюджет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ддержать экономическую устойчивость и процветание крупнейших отраслей российской экономики – сельского хозяйства, пищевой промышленности, строительства и транспорта, в том числе за счет кратного роста государственной поддержки обновления парка маш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ыделить гранты в сумме 50 млрд рублей на создание новых и расширение существующих производств ключевых компонентов для специализированной техники, что за счет эффекта мультипликатора обеспечит многократный рост выпуска специализированной техники и увеличение налоговых поступлений в бюджеты всех уровней в размере не менее 70 млрд рублей ежегод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еряем, если будут созданы условия для предприятий и сотрудников, Россия вернет звание одного из технологических лидеров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ы для этого сделаем все!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c1a37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c1a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c1a3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c1a3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829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025B2-351D-423A-831A-7416BEC09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11</Words>
  <Characters>2348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7:00Z</dcterms:created>
  <dc:creator>User</dc:creator>
  <dc:description/>
  <dc:language>en-US</dc:language>
  <cp:lastModifiedBy>Афанасьев </cp:lastModifiedBy>
  <cp:lastPrinted>2022-05-23T08:40:00Z</cp:lastPrinted>
  <dcterms:modified xsi:type="dcterms:W3CDTF">2022-06-14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